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284" w:leader="none"/>
        </w:tabs>
        <w:ind w:left="-426" w:firstLine="710"/>
        <w:rPr>
          <w:rFonts w:ascii="Times New Roman" w:hAnsi="Times New Roman" w:cs="Times New Roman"/>
          <w:b/>
          <w:b/>
          <w:sz w:val="24"/>
          <w:szCs w:val="24"/>
          <w:lang w:val="en-US"/>
        </w:rPr>
      </w:pPr>
      <w:r>
        <w:rPr>
          <w:rFonts w:cs="Times New Roman" w:ascii="Times New Roman" w:hAnsi="Times New Roman"/>
          <w:b/>
          <w:sz w:val="24"/>
          <w:szCs w:val="24"/>
          <w:lang w:val="en-US"/>
        </w:rPr>
        <w:t>[ 22-09 ]</w:t>
      </w:r>
    </w:p>
    <w:p>
      <w:pPr>
        <w:pStyle w:val="Header"/>
        <w:tabs>
          <w:tab w:val="clear" w:pos="708"/>
          <w:tab w:val="center" w:pos="28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ного тяжёлая практика, я с вами согласен. Не, так было надо. Небольшая объяснялка по практике, важное. Первое.</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Было тяжело, согласен. Значит, было долго, надо было и ещё больше. Но я и так держал на грани, чтоб вы не выходили из практики. Почему? Когда мы отэманировали, нужно ждать полного ответа. Правда, если б вы дождались полного ответа, мы б или все выбились из практики, или вышли бы ещё хуже, чем сейчас.</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Очень чётко Отец нам показал и Владыка дал условия какая разница огня, духа, света и энергии. Буквально совершенно различные 4-е выражения вспыхивали в теле физически. Я подтверждаю как ведущий, физически у вас в телах было совершенно 4-е разных состояния. Если вы правильно проживали и ловили опыт, вы прожили что такое энергия, свет и дух в отличие от огня. Т.е. очень это сейчас фиксировалось и, вообще, эту практику можно делать и для вот даже такого опыта, потому как оказалось, различения этих выражений нету. Более того, не хватает выразимости духа и энергии. Со светом было более-менее в порядке. Ну, мудрость - знаний полно, хватит. А вот духа, дееспособности… ну, дух ещё куда ни шло, а энергия нас вообще придавила.</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мыслите энергетически старой эпохой, так не бывает. Нет, это я не говорю что вы не перешли на Новую эпоху, просто принцип течения энергии слабо зафиксирован Царствами. Сколько мы энергопотенциалом ни крутимся, у вас, знаете, такое: нет некой силы энергетической пассионарности. Причём, с точки зрения огня Новой эпохи. «А – а – а, - с точки зрения духа предыдущей эпохи, - Папа всё даст». </w:t>
      </w:r>
      <w:r>
        <w:rPr>
          <w:rFonts w:cs="Times New Roman" w:ascii="Times New Roman" w:hAnsi="Times New Roman"/>
          <w:i/>
          <w:sz w:val="24"/>
          <w:szCs w:val="24"/>
        </w:rPr>
        <w:t xml:space="preserve">(Мямлит слова и даже скулит). «А – а!» </w:t>
      </w:r>
      <w:r>
        <w:rPr>
          <w:rFonts w:cs="Times New Roman" w:ascii="Times New Roman" w:hAnsi="Times New Roman"/>
          <w:sz w:val="24"/>
          <w:szCs w:val="24"/>
        </w:rPr>
        <w:t>Ну, смысли Украина … понятно, о чём я. Учитесь это различать, и держать выявляя из огня.</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зу скажу, это крайне сложная вещь, выявлять из огня дух, там энергию, свет, очень сложная. Сложная тем, что ответ идёт от окружающих как только вы отэманировали им, ответ идёт по их подготовке. Даже если вы пускали энергию с Универсума, ответ вы получали вполне физически. </w:t>
      </w:r>
      <w:r>
        <w:rPr>
          <w:rFonts w:cs="Times New Roman" w:ascii="Times New Roman" w:hAnsi="Times New Roman"/>
          <w:i/>
          <w:sz w:val="24"/>
          <w:szCs w:val="24"/>
        </w:rPr>
        <w:t xml:space="preserve">(Ну, эм, эм, это в смысле: а где я?) </w:t>
      </w:r>
      <w:r>
        <w:rPr>
          <w:rFonts w:cs="Times New Roman" w:ascii="Times New Roman" w:hAnsi="Times New Roman"/>
          <w:sz w:val="24"/>
          <w:szCs w:val="24"/>
        </w:rPr>
        <w:t>Ты в Универсуме. Но когда тебе ответили, и ты насытился ответом, ты, извините, этот ответ что сделать? Или передавить своей энергией, или пережечь своим огнём, где ты там стоишь? Где-то там.</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Но в конце мы, конечно, Домом ФАОМг вышибали из вас это всё, выжигали. Но ведь вы понимаете: если пришёл ответ, он не всегда вам нужен.</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сть Закон «опустошись и Отец тебя заполнит». Если вы отдали от Отца, вы опустошились. Но вы ведь отдали кому-то. Значит, этот кто-то должен отдать вам, чтобы принять вашу энергию от Отца. Вы ж от Отца это делаете. Значит, он опустошается отдавая вам своё негативное. Это то же самое, как со мной сейчас: мы возжигаемся огнём Отца, извините, за мной копится то, что вам не надо. Это не плохо, не хорошо. Это правильное вмещение огня, чтоб огонь в вас вошёл - вы частично должны вырасти, а частично отдать, естественно, то, что не полезно. Потому что полезного тут никто не отдаёт, оно остаётся на развитие. Что-то выдавит из себя, и потом ведущий это отрабатывает, чистится. Сегодня всем надо будет в практику чистки ночью, кроме учёбы. Так зафиксируйте для себя.</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исытились «творческой» Украиной, её состоянием. В хорошем смысле слова. Мы много сейчас сделали. Но это как ведущие чистятся, так и вы. Просто пойдите в чистку. Да не знаю на сколько. Хоть на всю ночь, называется. Мы вообще на всю ночь становимся. И тело само уходит, но оно у нас приучено само уходить. Главное утром не забудьте выйти. Потому что чистка будет продолжаться: день, два, три, пока не выйдешь. Мы однажды уже попадали на такое, когда сутки чистили: «о-о-хо», мы не вышли. Весь день чисткой. Не, я не могу сказать что плохо было, но и … . Ну, понятно. И Отец с Владыкой это не поощряют. В общем, за это не поощряют. </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В итоге, вернулся ответ Украины. Вернулся, какой смогли дать граждане. Надо что сделать? Сжечь этот ответ в себе, потому что ты должен держать энергии. Отца. А вы что с ним сделали? Захлебнулись по самое горлышко. Это настолько великий поток, это когда энергия вас запрудила. Дух вас натянул по горлышко и сказал: «глазки мне твои не нужны» Э-э-э- … Папа, я в кольце духа, звёзды на небе вижу, но уже пьяный (</w:t>
      </w:r>
      <w:r>
        <w:rPr>
          <w:rFonts w:cs="Times New Roman" w:ascii="Times New Roman" w:hAnsi="Times New Roman"/>
          <w:i/>
          <w:sz w:val="24"/>
          <w:szCs w:val="24"/>
        </w:rPr>
        <w:t xml:space="preserve">смех). </w:t>
      </w:r>
      <w:r>
        <w:rPr>
          <w:rFonts w:cs="Times New Roman" w:ascii="Times New Roman" w:hAnsi="Times New Roman"/>
          <w:sz w:val="24"/>
          <w:szCs w:val="24"/>
        </w:rPr>
        <w:t>Какой дух вокруг меня великолепный.</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Ну, ещё со светом хоть какая-то гармония была. Вот сразу, ещё раз предупреждаю, будете делать практику на территории – со светом более-менее на Украине, на территории Украины, не моя компетенция «почему?» Огонь мы и так уже напаяли, с духом и с энергией - вопрос. И скорей всего это не после выборная ситуация, а просто вот состояние территории.</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С Духом - это дееспособность. Знаете такое, можно верить - это Свет, но не обязательно делать - это Дух. Ну там, нет, даже когда молятся - это не всегда делают. Только настоящий молитвенник в этот момент обращается к Отцу или к Святому, тогда он делает. Они говорят: «Отче наш! Иже еси на небеси, да святится имя Твое …» (</w:t>
      </w:r>
      <w:r>
        <w:rPr>
          <w:rFonts w:cs="Times New Roman" w:ascii="Times New Roman" w:hAnsi="Times New Roman"/>
          <w:i/>
          <w:sz w:val="24"/>
          <w:szCs w:val="24"/>
        </w:rPr>
        <w:t xml:space="preserve">изображает полное безразличие), </w:t>
      </w:r>
      <w:r>
        <w:rPr>
          <w:rFonts w:cs="Times New Roman" w:ascii="Times New Roman" w:hAnsi="Times New Roman"/>
          <w:sz w:val="24"/>
          <w:szCs w:val="24"/>
        </w:rPr>
        <w:t>я типа помолился. Т.е. нет такого глубокого выражения общения с Отцом «на небеси», нет этого в итоге, и Дух не накапливается.</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А об энергии говорить страшно, больше вампиризма чем нормальной энергии. Правильно?</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Сейчас ещё и выборы отвампирили, всё по полной программе, поэтому, её надо восстанавливать. А кто будет восстанавливать? Пассионарии. Где они? Вот сидят. Не, сейчас не для Днепропетровска, сейчас для Украины. Это, кстати, я хотел приколоться, и Юля тоже с Днепропетровска, правильно?</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нашёл то место, где два Пламени нормально… Все голосовали здесь за Януковича, так больший процент, а Юля с Днепропетровска. Ну, вот два Пламени нормально совместились сегодня. Я так посмеялся, это когда мы в Пламени работали, я думаю: Господи, Юля же отсюда. Думаю, ага! Вот почему мы здесь два Пламя уравновешиваем, всё сложилось. Тоже прикольчик. Вот эти … Лично вы когда выделяли и там где вы стояли, кроме того что вы должны пережигать ответ территории, пережигать обязательно. Вы это не делали. </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Я не должен был это говорить, это автоматика. Если вы хорошо практиковали практику стражника, то вы должны знать, что любой ответ вам отправлен, вам не нужен. Вы заполняетесь только Отцом и Владыкой. Значит, вы его сжигаете. Это то же самое, что я рассказывал, когда там мне посылают «Любовь», я вообще смеюсь когда «Любовь посылают» с нею надо делиться вообще-то. Ну, это ладно. Посылают-то Любовь на своём уровне, а мне это не обязательно надо. То же самое с Мудростью, тоже самое с Волей, то же самое с Любовью. </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до ж обмениваться, но не посылать друг другу, это разные вещи. И естественно, это сжигаешь. Потому что, это не дееспособно, это не эффективно, это не нужно. Тоже самое вам сейчас послала Украина любовь, не поделилась с вами, поделилась - это и так вы здесь живёте. вы с ней делитесь, она с вами, но мы давали напряжённый огонь. Значит, то что вам прислали надо сжечь. Это должно быть автоматически, стражником. Вот если вам направили и вы возожглись Любовью, тогда вы это не сожжёте. Это идёт обмен, идёт контакт. А если вам послали или прислали ответ на вашу Энергию, это не контакт. Это просто вычищение, это подвиг Геракла по очищению «Авгиевых конюшен». И всё, это нормально. С этим всё. </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И ещё такой момент в этой же практике: вы ходили, вы стояли, вы выражали. Что вы видели, когда вы стояли на том месте в физическом реальном мире где вы стоите? У вас должна была быть некая картина. Т.е. с одной стороны вы зафиксировались, ну, там Проявлено, присутственно. А с другой стороны, по мере обмена, вот этой территории, назовём её территория, где вы стояли, насыщалась ответом Украины. Этот ответ синтезировался на этой территории (</w:t>
      </w:r>
      <w:r>
        <w:rPr>
          <w:rFonts w:cs="Times New Roman" w:ascii="Times New Roman" w:hAnsi="Times New Roman"/>
          <w:i/>
          <w:sz w:val="24"/>
          <w:szCs w:val="24"/>
        </w:rPr>
        <w:t xml:space="preserve">чихнули в аудитории), </w:t>
      </w:r>
      <w:r>
        <w:rPr>
          <w:rFonts w:cs="Times New Roman" w:ascii="Times New Roman" w:hAnsi="Times New Roman"/>
          <w:sz w:val="24"/>
          <w:szCs w:val="24"/>
        </w:rPr>
        <w:t xml:space="preserve">спасибо - точно, на этом Проявлении где вы стояли. Мы стояли 4-х Проявлено. Выше никто не прыгал, даже не мечтайте, кто там … Там один попытался прыгнуть выше, кузнечик такой, «шпок» об потолок Отца. И т.к. звездит в голове, он считает что он в высоком Проявлении. Если Отец сказал, что вся группа будет стоять в 4-х Проявлениях, выше только звездонуться можно. Так что «звездеть» не было, все стояли в 4-х Проявлениях Физическим Проявленным Миром. У нас с этим строго в ФА – Управлении. Всё понятно? Так, подсказка одному из вас. </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о, когда ответ от Украины пришёл, мы насыщались, мы развивали эти территории где мы стояли. Физичностью Украины, связкой её вот с этими Проявлениями и присутствиями. Грязь потом Дом ФАОМг помогал вам сжигать, но Энергия, Дух, Свет и Огонь даже полезные от Украины, что мы вышибали, на этом месте остались. Они сложились в некую картину, некое ну, я бы сказал, голограмму на начальном этапе, которая показывала что происходит. </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Я вообще оказался в другом месте и даже не совсем на Украине, я фактически работал шире, чем вот это.</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Ну, может быть ещё такое: обмен Дома ФАОМг. Я работал в … с цельным огнём территории на одном из Проявлений. И вот стоял, и вокруг меня начала формироваться голограмма. Примерно шли несколько оркестров наших Чело, так это. Слово оркестр - это не обязательно музыка. Это они выражали энергию, дух, свет, огонь. Они взаимопересекались в этом пространстве, и рождалась общая голограмма нового состояния материи того места, где я стоял. Это виделось - голографически вокруг меня. Но я знал, что это они и шли и это синтез был голографии Миров и присутствий в этом Проявлении. Потом Чело разошлись, когда исполнили своё. И вот эта голограмма начала насыщаться материей и материализовалась. Т.е. этот Мир оформлялся, если так старым языком сказать. Ну, или это Проявление оформлялось.</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Вы заметили хоть один эффект в процессе всей практики, что то место где вы стояли оформлялось. Я попытался передать свой взгляд который был там. Это не … Я всю практику это не видел, я б тогда практику не довёл, я б отвлёкся. Ну, слишком ярко и интересно. Но какой-то фрагмент в паузе мне показали. Не вспоминайте, будите повторять эту практику, попробуйте вспомнить, это важно. Тогда растёт видение Верой. Не глазами, не головерсумом, а Вера даёт ещё видение, когда ты веришь и видишь. Не в то что веришь видишь, это знания, а видишь Верой. Я б никогда не придумал, что оркестры идут друг на друга. Один в Мирах, другой в присутствиях, с разным размером Тела. Ну, я имею в виду пропорции, этот так придумать сложно. Я честно, я б такое не придумал, но я это увидел. И вот вам давали эффект в этой работе - видение Верой.</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Когда Вера у вас максимально активировалась и вы ею могли увидеть то место, которое насыщалось новой материей от вас. Сложили. Сложили.</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 xml:space="preserve">Ну, и у кого-то в зале, я дверь открою чтобы дышали, а то некоторые «ха»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задышку)</w:t>
      </w:r>
      <w:r>
        <w:rPr>
          <w:rFonts w:cs="Times New Roman" w:ascii="Times New Roman" w:hAnsi="Times New Roman"/>
          <w:sz w:val="24"/>
          <w:szCs w:val="24"/>
        </w:rPr>
        <w:t xml:space="preserve"> задохнулись, ну я ж не могу практику делать на всю гостиницу. Там же «хорошие». И ещё такой момент: да видение Верой вы будите воспитывать вот такими вещами. Видение Веры воспитывается только служением. Т.е. вы сейчас служили Украине, оно воспитывалось. Если б вы служили самому себе оно б не воспитывалось. Т.е. отдача другим, вот это: «служа другим, ты восходишь сам». Вот здесь этот принцип работает идеально т.е. когда ты служишь территории, людям ещё кому-то, у тебя видение Веры воспитывается. Не служишь - не воспитывается. Служишь самому себе - тебе не воспитывается, это твоя самоподготовка.</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от заметьте, когда ты сам с собой работаешь - это самоподготовка. Вера требует, чтобы ты с другими работал, тогда идёт служение. Ты не можешь служить самоподготавливая себя. А некоторые делают эту ошибку, познают только себя, работают только над собой, занимаются развитием только своих частей, а это постепенно становится духовным эгоизмом. И с этим начинает бороться Вера. Т.е. если …, нет, вначале ты себя должен подготовить, а потом отдать это служением. Тогда Вера в кайфе и растёт, а если ты себя готовишь, готовишь, готовишь, готовишь и протушил, и поперчил, и проварил, и прожарил, и в духовке обработал, и опять поперчил, и опять проварил, и опять в духовку, и опять потушил, и опять на сковородочку, и опять тоже самое, и опять по кругу. И так каждый раз, и ты всё готовишь себя и готовишь. Готовишь себя и готовишь, готовишь, готовишь …</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 xml:space="preserve">Вера говорит: Вэ!» </w:t>
      </w:r>
      <w:r>
        <w:rPr>
          <w:rFonts w:cs="Times New Roman" w:ascii="Times New Roman" w:hAnsi="Times New Roman"/>
          <w:i/>
          <w:sz w:val="24"/>
          <w:szCs w:val="24"/>
        </w:rPr>
        <w:t>(В. изображает</w:t>
      </w:r>
      <w:r>
        <w:rPr>
          <w:rFonts w:cs="Times New Roman" w:ascii="Times New Roman" w:hAnsi="Times New Roman"/>
          <w:sz w:val="24"/>
          <w:szCs w:val="24"/>
        </w:rPr>
        <w:t>), и исчезает. И некоторые из вас теряют Веру, говорят: вот раньше я так верил в Синтез, а теперь Веры не хватает. Ответ: нет служения! Вера теряется отсутствием служения, когда избытка знания становится много, избытка опыта становится много, это хорошо - ты растёшь, но это «</w:t>
      </w:r>
      <w:r>
        <w:rPr>
          <w:rFonts w:cs="Times New Roman" w:ascii="Times New Roman" w:hAnsi="Times New Roman"/>
          <w:b/>
          <w:sz w:val="24"/>
          <w:szCs w:val="24"/>
          <w:u w:val="single"/>
        </w:rPr>
        <w:t>ты</w:t>
      </w:r>
      <w:r>
        <w:rPr>
          <w:rFonts w:cs="Times New Roman" w:ascii="Times New Roman" w:hAnsi="Times New Roman"/>
          <w:sz w:val="24"/>
          <w:szCs w:val="24"/>
        </w:rPr>
        <w:t xml:space="preserve"> растёшь». Но если ты это не отдал или отдал неправильно. Некоторые там сигналят: да я отдаю. Я отдаю? Это, значит, из кармана достал и отдаю? «Я служу!» Причём я чувствую и знаю что я служу, у меня есть проживание служения. Тогда ты отдаёшь. А если ты «отдаёшь», помните: «я достаю из широких штанин …» И шо, я отдаю красную паспортину? Это ж смешно, ты не можешь отдать, то что накопил, другим. Ты можешь служить, выразить это служением. Ты можешь эманировать огонь от Отца. Заметьте, Ведущий Синтеза свой огнь вам не отдаёт, я расшифровываю. Да ещё хочу, чтобы вы заранее услышали эту расшифровку, потому что вам основной текст даёт Владыка, я просто расшифровываю с акцентом своих взглядов, личных. Условия. Значит вы отдать своё до конца не сможете, вы сможете расшифровать, усилить, добавить, активировать, повысить - всё равно это будет от Отца и от Владык. Так вы отдаёте или служите?</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у, даже акцент не правильный и вы не туда идёте. В итоге: </w:t>
      </w:r>
      <w:r>
        <w:rPr>
          <w:rFonts w:cs="Times New Roman" w:ascii="Times New Roman" w:hAnsi="Times New Roman"/>
          <w:sz w:val="24"/>
          <w:szCs w:val="24"/>
          <w:u w:val="single"/>
        </w:rPr>
        <w:t xml:space="preserve">нет служения - Вера теряется. </w:t>
      </w:r>
      <w:r>
        <w:rPr>
          <w:rFonts w:cs="Times New Roman" w:ascii="Times New Roman" w:hAnsi="Times New Roman"/>
          <w:sz w:val="24"/>
          <w:szCs w:val="24"/>
        </w:rPr>
        <w:t>Даже если ты называешь это служением, но Вера теряется, раньше чувствовал что было сильнее - ты не служишь. Ты ошибаешься. Ты в этом месте не ра-бо-та-ешь. Поэтому хочется уехать, заехать, зайти, выразиться, служить в другом месте - не там, где ты не можешь это выразить. Да, да! Я всё о Вере. Мы только о ней хорошей. И она нас отталкивает и вытаскивает куда-то уехать, съездить в другой город, поменяться. Т.е. она подталкивает нас, чтобы у нас это служение как-то выразилось, любым способом. Лично выразилась, индивидуально выразилась, там, не знаю, ведением каким-то выразилась, общением выразилась, просто поехать, практики сделать - выразиться. Территорию возжечь там, людям подсказать. Просто поехать пообщаться, ну служа этим людям. Вариантов валом, я самые, самые мелкие сказал, самые противные.</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Знаете, вот ехали мы в аэропорт вчера к вам и должны были начать Синтез, условия на Синтез уже есть. Едем в аэропорт, у нас начинается зажигаться - служение, мы выехали из дому. Вроде дома делаешь практики, вроде дома выходишь к Отцу. Вроде там и есть выражение Дома ФАОМг, но очень часто не так как вживаешься в Дом, но а мы там ещё сутки отдыхали, после предыдущего семинара. Служение теряется, ты выходишь, ты отдыхаешь. Это отдых - это не служение, ну или переключаешься на другое служение, если есть возможность. И вот едешь в аэропорт возжигаешься, приезжаем а там облом - самолёт не вылетает. Не-не-не, я не к этому, я впервые ощутил облом служения. Обычно идёт разгон: машина, самолёт. Сюда приехали: в машину - семинар.</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 xml:space="preserve">И вот это всё раскручивается как служение. Приезжаешь, облом. Служение обломали. Ехали обратно домой на машине, этой же - служение не получилось. Мы не могли понять чё у нас за состояние. Ну, мы поняли что условия обломились, состояния обломились. Обломилось самое плохое - служение обломилось. Мы себя потеряли, мы ехали, смотрим вокруг, вроде знакомые места. Мы здесь ездим часто, таки общаемся … Я говорю, правда нас здесь не должно быть? Не должно! </w:t>
      </w:r>
      <w:r>
        <w:rPr>
          <w:rFonts w:cs="Times New Roman" w:ascii="Times New Roman" w:hAnsi="Times New Roman"/>
          <w:i/>
          <w:sz w:val="24"/>
          <w:szCs w:val="24"/>
        </w:rPr>
        <w:t>(Смех).</w:t>
      </w:r>
      <w:r>
        <w:rPr>
          <w:rFonts w:cs="Times New Roman" w:ascii="Times New Roman" w:hAnsi="Times New Roman"/>
          <w:sz w:val="24"/>
          <w:szCs w:val="24"/>
        </w:rPr>
        <w:t xml:space="preserve"> И вот мы ездили, там, 6-ть часов там, потом по делам поехали. Ну, время раз есть, да? ночного самолёта. Уехали. Куда б мы не поехали, мы ездим в точки, где мы часто бываем, ощущения часто нас не должно здесь быть. Вот знаете, две тени ездят, а должны быть в Днепропетровске.</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 xml:space="preserve">Мы у Владыки условия попросили перестроить уже и всё закрыть, и всё перекрыть, и всё перестроить чтоб огонь не шёл, чтоб мы не тратили его на другое место потому что мы ехали служить. Не помогает. Вот так часов 6-ть опустошёнными ездили, ой-ей, пока не начали вечером опять в аэропорт.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Опять заряжаться. Опять не вылетели, но уже ждём. Два часа сидим – ждём. Служение стоит. Оно и не развивается, но нет; если ты полетел, но уже стоит. А вдруг не вылетим? Мы уже к Владыке, Владыка сказал: «Вылетите». </w:t>
      </w:r>
      <w:r>
        <w:rPr>
          <w:rFonts w:cs="Times New Roman" w:ascii="Times New Roman" w:hAnsi="Times New Roman"/>
          <w:i/>
          <w:sz w:val="24"/>
          <w:szCs w:val="24"/>
        </w:rPr>
        <w:t xml:space="preserve">(Смех). </w:t>
      </w:r>
      <w:r>
        <w:rPr>
          <w:rFonts w:cs="Times New Roman" w:ascii="Times New Roman" w:hAnsi="Times New Roman"/>
          <w:sz w:val="24"/>
          <w:szCs w:val="24"/>
        </w:rPr>
        <w:t>Ну, у нас уже полегче, уже чуть-чуть, уже служение начинает разрабатываться. Ощущение служения отдельного, привычного. Я могу всё это говорить, потому что это привычно, т.е. на год закладываешь и едешь, ну фактически, очень чётки графиком. Ежемесячным жёстким. И организм привык в это время служить, он не понимает: ты чё там телепаешься в этой машине, когда ты должен вести Синтез?</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График не работает, служения не хватает. Вот, вот эти ощущения, вот передал, вот просто вчера ощущения, вот такое ощущение у вас должно возникать от силы служения, тогда Вера ваша растёт. Вы должны искать как это применить, как это усилить и как это развить у себя ради других. Всё просто.</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 xml:space="preserve">Я просто передал свои ощущения, самые такие простые. Пространство вчерашнее, когда просто не сложилось. Я … Мы поняли, что условия меняются, там что-то мы делаем. Мы поняли, что Украину надо продавливать. Мы с вами этим вот занимаемся какой час уже, на Новое. Могу по-другому сказать, Украина новое взять не может. </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б мы это оставили, Отец бы сделал вот так</w:t>
      </w:r>
      <w:r>
        <w:rPr>
          <w:rFonts w:cs="Times New Roman" w:ascii="Times New Roman" w:hAnsi="Times New Roman"/>
          <w:i/>
          <w:sz w:val="24"/>
          <w:szCs w:val="24"/>
        </w:rPr>
        <w:t>. (Показывает</w:t>
      </w:r>
      <w:r>
        <w:rPr>
          <w:rFonts w:cs="Times New Roman" w:ascii="Times New Roman" w:hAnsi="Times New Roman"/>
          <w:sz w:val="24"/>
          <w:szCs w:val="24"/>
        </w:rPr>
        <w:t>). Может быть и стать.</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такое, представляете, Отец многопроявленный стал на Украину? </w:t>
      </w:r>
      <w:r>
        <w:rPr>
          <w:rFonts w:cs="Times New Roman" w:ascii="Times New Roman" w:hAnsi="Times New Roman"/>
          <w:i/>
          <w:sz w:val="24"/>
          <w:szCs w:val="24"/>
        </w:rPr>
        <w:t>(Смеётся</w:t>
      </w:r>
      <w:r>
        <w:rPr>
          <w:rFonts w:cs="Times New Roman" w:ascii="Times New Roman" w:hAnsi="Times New Roman"/>
          <w:sz w:val="24"/>
          <w:szCs w:val="24"/>
        </w:rPr>
        <w:t>). Лучше не надо, правда? Я тоже так подумал, лучше мы возьмём, чем он станет. Он, конечно, станет, мы рады будем его принять здесь. Вы поняли.</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И вот мы поняли, почему вот не складывается, вот эти связки, всё. И сами работаем и ещё такой момент, у нас семинар Веры. Я такое, ответ некоторым: какая разница с чем работать?</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Вера - это некий опыт, который мы должны показывать практиками, выражениями. Но с чувством, с толком, с расстановкой. Берётся один пример и в разных практиках одно и то же выражается. Нам с вами повезло у нас крутой пример: вся Украина. Плюс ещё шанс ей помочь, взойти, отслужить, преобразить, выразить Волю. И мы вот эти все практики выражали этой территорией, потому что у нас такой исторический шанс сложился.</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ожно было это сделать любым Изначальным Домом, вашим городом, каким-то отдельным условием, которое сложилось в вашей группе. Берёте и всеми этими практиками вот это - одно и то же отрабатываете. И вот так растёт Вера и развивается. Не надо думать в целом только об Украине. А если поставить вместо Украины один из Домов Проявления? Пожалуйста, один из Изначальных Домов могли поставить - Днепропетровский, 15 ДФА - пожалуйста. И все объяснялки были бы под его ракурсом. Но практики бы как методика развития Веры и воплощения, осталась бы та же самая. Просто ракурс объяснялок и ракурс задач был бы уже или выше. Ну, с учётом столпности. Увидели?</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о есть, сама методика практик и объяснения с точки зрения Веры, а пример учитесь применять любой, не только с Украиной. Знаете, есть предложение, тут много Ведущих находится Домов Проявления, Изначальных Домов, а попробуйте все эти практики, там 4-е было, по-моему, раскрутить с точки зрения своего Дома, ну, Проявления или Изначального, или своей группы. Вот берёте то же самое, объясняете, строите картину; отрабатываете, детали, условия и делаете эту же самую практику, только не на Украину, а на Дом Проявления, или на Изначальный Дом. Вот все эти 4-е практики. По этому Украина - это был шанс нам взойти, мы не могли не использовать. Идеальные условия. Но в принципе, всё то что мы сейчас сказали это не только для Украины. Это в целом работа с 22-й частью с Верой, и работа с Новыми условиями Изначального Дома. Есть. Есть.</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Ну, вот объяснялки все. Сложились. Ладно. Теперь у нас же семинар называется - Сын Мг, а мы так увлеклись Украиной. Но просто, если б мы её не перестроили огнём, не начали бы перестраивать огнём, у нас бы семинар может быть, даже не сложился бы. Тяжело.</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идём к Сыну Метагалактики, если вы вспомните предыдущие Синтезы у Сына Метагалактики, есть одна маленькая фишка. Чем он занимается? Ну, у новеньких я не спрашиваю, я у стареньких спрашиваю. Новенькие, кто первый раз проходит, не ваш вопрос. Планы жизни. У вас должна быть </w:t>
      </w:r>
      <w:r>
        <w:rPr>
          <w:rFonts w:cs="Times New Roman" w:ascii="Times New Roman" w:hAnsi="Times New Roman"/>
          <w:b/>
          <w:sz w:val="24"/>
          <w:szCs w:val="24"/>
        </w:rPr>
        <w:t xml:space="preserve">аксиома Сына Мг - План Жизни. </w:t>
      </w:r>
      <w:r>
        <w:rPr>
          <w:rFonts w:cs="Times New Roman" w:ascii="Times New Roman" w:hAnsi="Times New Roman"/>
          <w:sz w:val="24"/>
          <w:szCs w:val="24"/>
        </w:rPr>
        <w:t>Тогда у меня к вам вопрос, у тех, кто уже был на 22-м Синтезе, кто 2-й раз проходит: вы после 22-го Синтеза ходили за Планом Жизни? Ну, допустим новым? Надеюсь, в августе у вас всё поменялось? Нет? А у вас 22-й Синтез был явно до августа. А я говорил, как только если что-то круто меняется, лучше Новый План попросить. Ну, или корректировку. Т.е. План Жизни не даётся навечно. Конечно, есть фазы или детали Плана, которые вы там годами не можете исполнить. Да? Постепенно, ну допустим, ведение огня, ежегодно мы стяжаем новые и накапливаем огонь, чтобы по-настоящему стать Ведущим. Знаете такое, быть Ведущим и стать Ведущим - это разные выражения. Вот мы годами накапливаем, чтобы стать Ведущим, вернее быть Ведущим. Да? Быть Ведущим, чтобы быть Ведущим, чтобы сложиться, как Ведущий. Или стать Ведущим, не важно. Можно разный смысл заложить. Это нас вести будет. А есть что-то, что вам даётся на несколько месяцев, оно ушло. Дырка осталась в этом месте может быть сразу стоит заложить что-то другое? А мы не закладываем. Мы взяли один План и замучились.</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 xml:space="preserve">Для новеньких, кто первый раз пришёл на 22-й Синтез - </w:t>
      </w:r>
      <w:r>
        <w:rPr>
          <w:rFonts w:cs="Times New Roman" w:ascii="Times New Roman" w:hAnsi="Times New Roman"/>
          <w:sz w:val="24"/>
          <w:szCs w:val="24"/>
          <w:u w:val="single"/>
        </w:rPr>
        <w:t xml:space="preserve">Сын Мг строит План Жизни каждому Чело и Ведущему. </w:t>
      </w:r>
      <w:r>
        <w:rPr>
          <w:rFonts w:cs="Times New Roman" w:ascii="Times New Roman" w:hAnsi="Times New Roman"/>
          <w:sz w:val="24"/>
          <w:szCs w:val="24"/>
        </w:rPr>
        <w:t>Вообще любому человеку. Ну, любому человеку не строит, потому что это все-таки Сын Метагалактики, ему нужен минимум 16-ричный человек. Поэтому 8-ричные люди к его компетенции не относятся. Даже 16-ричные уже не всегда. Для этого у него есть свои отделы. Но для Чело Синтеза, на 22-м Синтезе, он обязательно каждому, заметьте, заранее планирует кто придёт. Некоторых не «пущает», потому что План Жизни не нужен. А некоторых пинком засовывает, потому что План Жизни нужен.</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не знаю, как постучать чтобы План жизни взяли, присылает на Синтез. У нас один раз был на 22-м Синтезе человек, ввалился буквально перед практикой, к концу дня так плохо стало - ушёл. Ну, побыл кусочек Синтеза, но План Жизни взял. </w:t>
      </w:r>
      <w:r>
        <w:rPr>
          <w:rFonts w:cs="Times New Roman" w:ascii="Times New Roman" w:hAnsi="Times New Roman"/>
          <w:i/>
          <w:sz w:val="24"/>
          <w:szCs w:val="24"/>
        </w:rPr>
        <w:t xml:space="preserve">(Смех). </w:t>
      </w:r>
      <w:r>
        <w:rPr>
          <w:rFonts w:cs="Times New Roman" w:ascii="Times New Roman" w:hAnsi="Times New Roman"/>
          <w:sz w:val="24"/>
          <w:szCs w:val="24"/>
        </w:rPr>
        <w:t>Мы так порадовались за него. Ну, хоть какое-то изменение. Потому что сам выйти не мог, ну, не дано.</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 xml:space="preserve">Знаете, с Сыном Мг есть одна сложность, даже если вы ходили к нему после 22-го Синтеза, вы ходили к нему со всей своей Верой? Или просто ходили? В общем, как я смеюсь, вы с девочкой Верой вместе ходили? </w:t>
      </w:r>
      <w:r>
        <w:rPr>
          <w:rFonts w:cs="Times New Roman" w:ascii="Times New Roman" w:hAnsi="Times New Roman"/>
          <w:i/>
          <w:sz w:val="24"/>
          <w:szCs w:val="24"/>
        </w:rPr>
        <w:t xml:space="preserve">(Смех). </w:t>
      </w:r>
      <w:r>
        <w:rPr>
          <w:rFonts w:cs="Times New Roman" w:ascii="Times New Roman" w:hAnsi="Times New Roman"/>
          <w:sz w:val="24"/>
          <w:szCs w:val="24"/>
        </w:rPr>
        <w:t>Или она осталась у вас где-то там, а вы сами стоите за дверью. Да? Или вообще о ней забыли? Т.е. если к Сыну Мг выходят без Веры … Понятно, да? у него технологии-то есть, но они не всегда работают. Он говорит: а как ты это возьмёшь, если ты в это не веришь?</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 xml:space="preserve">Даже если ты говоришь: «Я верю». Понятно. Сынок говорит: «Не надо ей верить, надо выразить Веру». На показывать - выразить. </w:t>
      </w:r>
      <w:r>
        <w:rPr>
          <w:rFonts w:cs="Times New Roman" w:ascii="Times New Roman" w:hAnsi="Times New Roman"/>
          <w:sz w:val="24"/>
          <w:szCs w:val="24"/>
          <w:u w:val="single"/>
        </w:rPr>
        <w:t xml:space="preserve">Надо быть Верой. </w:t>
      </w:r>
      <w:r>
        <w:rPr>
          <w:rFonts w:cs="Times New Roman" w:ascii="Times New Roman" w:hAnsi="Times New Roman"/>
          <w:sz w:val="24"/>
          <w:szCs w:val="24"/>
        </w:rPr>
        <w:t>Вот поэтому мы сразу о Сыне даже говорить не стали с вами, а попытались раскрутить состояние Веры в течение этих часов, чтобы активировать. Потому что когда мы зашли - «Вера была полная». Ну, семинар сдвинулся, мы вот сейчас выходим из условий той тяжести, куда нас засунули с отработочкой. Ну, а теперь нам надо проверить силу Веры.</w:t>
      </w:r>
    </w:p>
    <w:p>
      <w:pPr>
        <w:pStyle w:val="Header"/>
        <w:tabs>
          <w:tab w:val="clear" w:pos="708"/>
          <w:tab w:val="center" w:pos="-851" w:leader="none"/>
          <w:tab w:val="left" w:pos="567" w:leader="none"/>
        </w:tabs>
        <w:ind w:firstLine="567"/>
        <w:jc w:val="both"/>
        <w:rPr/>
      </w:pPr>
      <w:r>
        <w:rPr>
          <w:rFonts w:cs="Times New Roman" w:ascii="Times New Roman" w:hAnsi="Times New Roman"/>
          <w:sz w:val="24"/>
          <w:szCs w:val="24"/>
        </w:rPr>
        <w:t>Помните, я сказал что семинар совместили на один день, чего-то у нас с Верой. Чё, я не знаю чё там у нас с Верой. Но сейчас зайдём к Сыну, спросим чё у нас с Верой? Каждому Сын покажет чё у вас с Верой. Вы можете это увидеть, можете не увидеть. Можете почувствовать, но Сын вам покажет, что с вашей Верой. Причём, он не вообще скажет абстрактно там, вот с Верой то-то. Он покажет вам занозу.</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 </w:t>
      </w:r>
      <w:r>
        <w:rPr>
          <w:rFonts w:cs="Times New Roman" w:ascii="Times New Roman" w:hAnsi="Times New Roman"/>
          <w:i/>
          <w:sz w:val="24"/>
          <w:szCs w:val="24"/>
        </w:rPr>
        <w:t xml:space="preserve">(в зале чихают) </w:t>
      </w:r>
      <w:r>
        <w:rPr>
          <w:rFonts w:cs="Times New Roman" w:ascii="Times New Roman" w:hAnsi="Times New Roman"/>
          <w:sz w:val="24"/>
          <w:szCs w:val="24"/>
        </w:rPr>
        <w:t xml:space="preserve">спасибо, если б это было Сердце, я б сказал причину. Ну, так как это всё-таки Разум, Разум есть заноза в разуме, с чего Вера начала падать. А потом вообще пришла в никакое состояние. Не обязательно стала плохая, не обязательно уничтожилась. Просто падать. Понятно (да?) занозу. </w:t>
      </w:r>
    </w:p>
    <w:p>
      <w:pPr>
        <w:pStyle w:val="Header"/>
        <w:tabs>
          <w:tab w:val="clear" w:pos="708"/>
          <w:tab w:val="center" w:pos="-851"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center" w:pos="-851" w:leader="none"/>
          <w:tab w:val="left" w:pos="567" w:leader="none"/>
        </w:tabs>
        <w:ind w:firstLine="567"/>
        <w:jc w:val="both"/>
        <w:rPr>
          <w:sz w:val="24"/>
          <w:szCs w:val="24"/>
        </w:rPr>
      </w:pPr>
      <w:r>
        <w:rPr>
          <w:rFonts w:cs="Calibri;Century Gothic"/>
          <w:sz w:val="24"/>
          <w:szCs w:val="24"/>
        </w:rPr>
        <w:t xml:space="preserve"> </w:t>
      </w:r>
    </w:p>
    <w:p>
      <w:pPr>
        <w:pStyle w:val="Header"/>
        <w:tabs>
          <w:tab w:val="clear" w:pos="708"/>
          <w:tab w:val="center" w:pos="284" w:leader="none"/>
        </w:tabs>
        <w:ind w:left="-426" w:firstLine="710"/>
        <w:jc w:val="right"/>
        <w:rPr>
          <w:rFonts w:ascii="Verdana" w:hAnsi="Verdana" w:cs="Verdana"/>
          <w:i/>
          <w:i/>
          <w:sz w:val="20"/>
          <w:szCs w:val="20"/>
        </w:rPr>
      </w:pPr>
      <w:r>
        <w:rPr>
          <w:rFonts w:cs="Verdana" w:ascii="Verdana" w:hAnsi="Verdana"/>
          <w:i/>
          <w:sz w:val="20"/>
          <w:szCs w:val="20"/>
        </w:rPr>
        <w:t>Компьютерный набор: А.Шульга.</w:t>
      </w:r>
    </w:p>
    <w:p>
      <w:pPr>
        <w:pStyle w:val="Normal"/>
        <w:spacing w:before="0" w:after="200"/>
        <w:ind w:left="284" w:firstLine="709"/>
        <w:jc w:val="both"/>
        <w:rPr>
          <w:rFonts w:ascii="Verdana" w:hAnsi="Verdana" w:cs="Verdana"/>
          <w:i/>
          <w:i/>
          <w:sz w:val="24"/>
          <w:szCs w:val="24"/>
        </w:rPr>
      </w:pPr>
      <w:r>
        <w:rPr>
          <w:rFonts w:cs="Verdana" w:ascii="Verdana" w:hAnsi="Verdana"/>
          <w:i/>
          <w:sz w:val="24"/>
          <w:szCs w:val="24"/>
        </w:rPr>
      </w:r>
    </w:p>
    <w:sectPr>
      <w:headerReference w:type="default" r:id="rId2"/>
      <w:type w:val="nextPage"/>
      <w:pgSz w:w="11906" w:h="16838"/>
      <w:pgMar w:left="993" w:right="70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6"/>
        <w:szCs w:val="16"/>
        <w:u w:val="single"/>
      </w:rPr>
      <w:t xml:space="preserve">22 Синтез Фа. 15 ДФА Днепропетровск.  Ведущий В.Сердюк. 10 февраля 2010 г. стр. </w:t>
    </w:r>
    <w:r>
      <w:rPr>
        <w:rFonts w:cs="Arial" w:ascii="Arial" w:hAnsi="Arial"/>
        <w:b/>
        <w:i/>
        <w:sz w:val="16"/>
        <w:szCs w:val="16"/>
        <w:u w:val="single"/>
      </w:rPr>
      <w:fldChar w:fldCharType="begin"/>
    </w:r>
    <w:r>
      <w:rPr>
        <w:sz w:val="16"/>
        <w:i/>
        <w:u w:val="single"/>
        <w:b/>
        <w:szCs w:val="16"/>
        <w:rFonts w:cs="Arial" w:ascii="Arial" w:hAnsi="Arial"/>
      </w:rPr>
      <w:instrText xml:space="preserve"> PAGE </w:instrText>
    </w:r>
    <w:r>
      <w:rPr>
        <w:sz w:val="16"/>
        <w:i/>
        <w:u w:val="single"/>
        <w:b/>
        <w:szCs w:val="16"/>
        <w:rFonts w:cs="Arial" w:ascii="Arial" w:hAnsi="Arial"/>
      </w:rPr>
      <w:fldChar w:fldCharType="separate"/>
    </w:r>
    <w:r>
      <w:rPr>
        <w:sz w:val="16"/>
        <w:i/>
        <w:u w:val="single"/>
        <w:b/>
        <w:szCs w:val="16"/>
        <w:rFonts w:cs="Arial" w:ascii="Arial" w:hAnsi="Arial"/>
      </w:rPr>
      <w:t>6</w:t>
    </w:r>
    <w:r>
      <w:rPr>
        <w:sz w:val="16"/>
        <w:i/>
        <w:u w:val="single"/>
        <w:b/>
        <w:szCs w:val="16"/>
        <w:rFonts w:cs="Arial" w:ascii="Arial" w:hAnsi="Arial"/>
      </w:rPr>
      <w:fldChar w:fldCharType="end"/>
    </w:r>
    <w:r>
      <w:rPr>
        <w:rFonts w:cs="Arial" w:ascii="Arial" w:hAnsi="Arial"/>
        <w:b/>
        <w:i/>
        <w:sz w:val="16"/>
        <w:szCs w:val="16"/>
        <w:u w:val="single"/>
      </w:rPr>
      <w:t xml:space="preserve">  из </w:t>
    </w:r>
    <w:r>
      <w:rPr>
        <w:rFonts w:cs="Arial" w:ascii="Arial" w:hAnsi="Arial"/>
        <w:b/>
        <w:i/>
        <w:sz w:val="16"/>
        <w:szCs w:val="16"/>
        <w:u w:val="single"/>
      </w:rPr>
      <w:fldChar w:fldCharType="begin"/>
    </w:r>
    <w:r>
      <w:rPr>
        <w:sz w:val="16"/>
        <w:i/>
        <w:u w:val="single"/>
        <w:b/>
        <w:szCs w:val="16"/>
        <w:rFonts w:cs="Arial" w:ascii="Arial" w:hAnsi="Arial"/>
      </w:rPr>
      <w:instrText xml:space="preserve"> NUMPAGES \* ARABIC </w:instrText>
    </w:r>
    <w:r>
      <w:rPr>
        <w:sz w:val="16"/>
        <w:i/>
        <w:u w:val="single"/>
        <w:b/>
        <w:szCs w:val="16"/>
        <w:rFonts w:cs="Arial" w:ascii="Arial" w:hAnsi="Arial"/>
      </w:rPr>
      <w:fldChar w:fldCharType="separate"/>
    </w:r>
    <w:r>
      <w:rPr>
        <w:sz w:val="16"/>
        <w:i/>
        <w:u w:val="single"/>
        <w:b/>
        <w:szCs w:val="16"/>
        <w:rFonts w:cs="Arial" w:ascii="Arial" w:hAnsi="Arial"/>
      </w:rPr>
      <w:t>6</w:t>
    </w:r>
    <w:r>
      <w:rPr>
        <w:sz w:val="16"/>
        <w:i/>
        <w:u w:val="single"/>
        <w:b/>
        <w:szCs w:val="16"/>
        <w:rFonts w:cs="Arial" w:ascii="Arial" w:hAnsi="Arial"/>
      </w:rPr>
      <w:fldChar w:fldCharType="end"/>
    </w:r>
  </w:p>
  <w:p>
    <w:pPr>
      <w:pStyle w:val="Header"/>
      <w:tabs>
        <w:tab w:val="clear" w:pos="708"/>
        <w:tab w:val="center" w:pos="284" w:leader="none"/>
      </w:tabs>
      <w:ind w:left="-426" w:firstLine="71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33:00Z</dcterms:created>
  <dc:creator>Admin</dc:creator>
  <dc:description/>
  <cp:keywords/>
  <dc:language>en-US</dc:language>
  <cp:lastModifiedBy>alex</cp:lastModifiedBy>
  <dcterms:modified xsi:type="dcterms:W3CDTF">2010-03-01T09:36:00Z</dcterms:modified>
  <cp:revision>6</cp:revision>
  <dc:subject/>
  <dc:title> 22 Си ФА 10</dc:title>
</cp:coreProperties>
</file>